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51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6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基表三  贵重仪器设备表（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SJ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7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编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机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样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员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实验项目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项目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服务项目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</w:tr>
      <w:tr>
        <w:trPr>
          <w:trHeight w:val="1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开放使用机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部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大检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刊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6:00Z</dcterms:created>
  <dc:creator>tang</dc:creator>
  <dc:description/>
  <dc:language>en-US</dc:language>
  <cp:lastModifiedBy>YZ</cp:lastModifiedBy>
  <dcterms:modified xsi:type="dcterms:W3CDTF">2021-07-16T08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2A34310624DB088A17620EE94BC67</vt:lpwstr>
  </property>
  <property fmtid="{D5CDD505-2E9C-101B-9397-08002B2CF9AE}" pid="3" name="KSOProductBuildVer">
    <vt:lpwstr>2052-11.1.0.10578</vt:lpwstr>
  </property>
</Properties>
</file>