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福建师范大学实验室环境卫生质量标准与要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938"/>
      </w:tblGrid>
      <w:tr>
        <w:trPr>
          <w:tblHeader w:val="true"/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场所部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规范要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外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安全信息牌，安全信息牌上的责任人、安全员、危险类型、防护措施、灭火要点等信息应准确无误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门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配有观察窗，观察窗禁止用纸张、实验服等物品遮挡。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应悬挂在实验室内的醒目位置，及时更换旧制度和破损制度。应有消防安全制度、实验室安全管理制度、事故应急逃生制度等通用制度和专业相关的管理制度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标识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验类型和专业特色，配备相应警示标识，标识张贴位置醒目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操作规程和注意事项，大型仪器设备应配备相应的使用台账，台账记录应及时、完整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分区、分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利用层架、收纳箱等辅助工具，做好定点存放，提高实验室规整度，避免堆放大量纸箱、塑料盒等易燃物品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清理实验室各类橱柜内部历史遗留的药品、试剂、耗材、纸箱等，确保清理工作不留死角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清理冰箱内历史遗留的药品、试剂等，确保试剂标签完整，试剂摆放有序。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存放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存放应根据其性质符合相应的通风、防火、温湿度等存放条件，普通药品存于药品柜，危化品应按照相关规定存于专柜内。药品存放时应做好分类，确保配伍禁忌药品不得混放，药品不得叠放、药品瓶口不敞开，固体液体不混乱放置，遵循液下固上原则，药品标签应有显著完整清晰。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专柜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、易制毒和易制爆化学品应存于专柜，剧毒品应配备专门保险柜。危化品和易制爆专柜应上锁，易制毒和剧毒品实行“五双”管理制度。专柜外配备危险化学品安全技术说明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安全周知卡。专柜应有醒目标识、专柜外膜应及时撕除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使用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、易制毒、易制爆和剧毒品取用后应及时上锁，做好台账登记。台账登记信息应完整、及时、准确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防倒装置或防倒链，应放置在人员较少流动的位置，气体钢瓶上应有检验合格证和气体状态标识。涉及使用危险气体、易燃、助燃气体应有操作流程或注意事项、紧急处置措施等安全信息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通风橱内的通风排气和电源排插是否有效，如有损坏应及时报修。通风橱内台面应整洁干净，实验结束后应尽快清理实验药品、试剂等，禁止在通风橱内长期存放药品和实验无关的仪器设备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面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应整洁有序，实验结束后操作人员应及时清理实验用品，做好实验操作台面卫生，实验仪器和用品的归位。实验台面过于破旧的实验室可铺设防腐蚀、耐高温桌垫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水槽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清理洗水槽内的实验器皿和实验残留物，避免堵塞洗水槽。实验产生的废液及第一遍洗涤液应作为危险废物收集，禁止直接倒入洗水槽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废暂存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有显著的暂存点标识、警戒线和危险废物登记台账。危险废物收集容器应张贴危险废物标签，废液收集桶应及时塞上内塞和旋紧瓶盖、纸箱存满后应及时打包。危险废物收集容器应摆放有序，废液收集桶应避免叠放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相应齐全的消防灭火设施，消防灭火设施应有醒目的标识。化学类实验室内应配备两个消防灭火器、灭火毯和消防沙，消防灭火设施应放置在近门口易于取用的位置，确保各类灭火设施在有效期内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药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急救药箱，药品清单应附在药箱外，置于醒目和易于取用的位置，药箱不可上锁。急救药箱应根据实验特色配备相应药品，确保药品在有效期内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日卫生制度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内应制定值日卫生管理制度。及时做好实验室的卫生，包括操作台面、走道、灯具、窗户、屋顶、通风管道等，确保实验室环境整洁、有序。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制度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内应制定安全检查表。实验室安全检查表应体现实验室内水电气门窗的检查情况。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准入制度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内应制定实验室人员的准入制度，做好实验室使用记录的填写，进入实验室的操作人员必须穿戴个人防护用品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8"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8pt">
    <w:name w:val="正文文本 (2) + 8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eastAsia="en-US" w:bidi="en-US"/>
    </w:rPr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style1"/>
    <w:basedOn w:val="Style13"/>
    <w:qFormat/>
    <w:rPr/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2"/>
    <w:basedOn w:val="Normal"/>
    <w:next w:val="21"/>
    <w:qFormat/>
    <w:pPr>
      <w:spacing w:lineRule="exact" w:line="300"/>
      <w:ind w:firstLine="420"/>
    </w:pPr>
    <w:rPr/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211"/>
    </w:pPr>
    <w:rPr>
      <w:rFonts w:ascii="MingLiU;PMingLiU-ExtB" w:hAnsi="MingLiU;PMingLiU-ExtB" w:eastAsia="MingLiU;PMingLiU-ExtB" w:cs="MingLiU;PMingLiU-ExtB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5:00Z</dcterms:created>
  <dc:creator>User</dc:creator>
  <dc:description/>
  <dc:language>en-US</dc:language>
  <cp:lastModifiedBy>qiuhui</cp:lastModifiedBy>
  <cp:lastPrinted>2020-01-02T13:49:00Z</cp:lastPrinted>
  <dcterms:modified xsi:type="dcterms:W3CDTF">2020-02-28T06:49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