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5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right="315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贴经费预算方案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101"/>
      </w:tblGrid>
      <w:tr>
        <w:trPr>
          <w:trHeight w:val="8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科目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预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金额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万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测试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材料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印刷邮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图书资料费版面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劳务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维修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议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差旅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租车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补贴经费预算总额不得超过《关于下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二级单位大型科研仪器设备奖励补贴经费的通知》中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定的二级单位实际分配金额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劳务费的发放对象为非在编人员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员绩效劳务费发放金额按照《关于下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二级单位大型科研仪器设备奖励补贴经费的通知》中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规定的总额进行发放，不再单独填报经费预算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1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领导签字：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：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p>
      <w:pPr>
        <w:pStyle w:val="Normal"/>
        <w:spacing w:lineRule="exact" w:line="440"/>
        <w:ind w:right="315" w:hanging="0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1:00Z</dcterms:created>
  <dc:creator>Administrator</dc:creator>
  <dc:description/>
  <dc:language>en-US</dc:language>
  <cp:lastModifiedBy>高滢</cp:lastModifiedBy>
  <cp:lastPrinted>2014-10-20T11:10:00Z</cp:lastPrinted>
  <dcterms:modified xsi:type="dcterms:W3CDTF">2023-06-06T08:28:34Z</dcterms:modified>
  <cp:revision>21</cp:revision>
  <dc:subject/>
  <dc:title>关于调整省基金预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7CE71CA548698D08F55EC880AF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