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实验室</w:t>
      </w:r>
      <w:r>
        <w:rPr>
          <w:b w:val="false"/>
          <w:bCs w:val="false"/>
          <w:color w:val="000000"/>
        </w:rPr>
        <w:t>“安全生产月”活动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1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消除事故隐患 筑牢安全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命至上 安全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命重于泰山 守住安全底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树牢安全发展理念 守住安全生产底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抓防疫 促生产 保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故是最大的成本 安全是最大的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验室安全必须警钟长鸣常抓不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全来自警惕 事故出于麻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为安全受累 不为事故流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多看一眼 安全保险 多防一步 少出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动起来 筑牢安全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行动 我参与 我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全为天 平安是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全你我他 平安靠大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道路千万条 安全第一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命只有一次 安全从我做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开展“安全生产月”活动</w:t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0:00Z</dcterms:created>
  <dc:creator>aa</dc:creator>
  <dc:description/>
  <dc:language>en-US</dc:language>
  <cp:lastModifiedBy>YZ</cp:lastModifiedBy>
  <cp:lastPrinted>2020-06-09T11:43:00Z</cp:lastPrinted>
  <dcterms:modified xsi:type="dcterms:W3CDTF">2020-06-09T06:55:24Z</dcterms:modified>
  <cp:revision>6</cp:revision>
  <dc:subject/>
  <dc:title>师大教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