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学院大型科研仪器设备无法入网申请报告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实验室与设备管理处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原因，经学院党政会研究决定，我单位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台（套）设备无法加入福建省大型科研设施仪器管理服务平台，具体设备清单详见附表，请予以批准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表：设备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院党政联席会议纪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备涉密或国家特殊要求的佐证材料（如立项材料、批复文件等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480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院领导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院（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表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备清单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93"/>
        <w:gridCol w:w="1579"/>
        <w:gridCol w:w="1579"/>
        <w:gridCol w:w="3444"/>
        <w:gridCol w:w="1979"/>
        <w:gridCol w:w="1415"/>
      </w:tblGrid>
      <w:tr>
        <w:trPr>
          <w:trHeight w:val="1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原值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编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放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校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间号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法入网理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21:00Z</dcterms:created>
  <dc:creator>gy</dc:creator>
  <dc:description/>
  <dc:language>en-US</dc:language>
  <cp:lastModifiedBy>gy</cp:lastModifiedBy>
  <dcterms:modified xsi:type="dcterms:W3CDTF">2024-12-13T00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2F95140741998C6506FC5AA8AAD2_12</vt:lpwstr>
  </property>
  <property fmtid="{D5CDD505-2E9C-101B-9397-08002B2CF9AE}" pid="3" name="KSOProductBuildVer">
    <vt:lpwstr>2052-12.1.0.19302</vt:lpwstr>
  </property>
</Properties>
</file>