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shd w:fill="FFFFFF" w:val="clear"/>
        </w:rPr>
        <w:t>福建师范大学危险废物分类包装规范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校实验室危险废物均属于《危险废物名录》（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版）里</w:t>
      </w:r>
      <w:r>
        <w:rPr>
          <w:rFonts w:eastAsia="仿宋_GB2312" w:cs="仿宋_GB2312" w:ascii="仿宋_GB2312" w:hAnsi="仿宋_GB2312"/>
          <w:sz w:val="28"/>
          <w:szCs w:val="28"/>
        </w:rPr>
        <w:t>HW49</w:t>
      </w:r>
      <w:r>
        <w:rPr>
          <w:rFonts w:ascii="仿宋_GB2312" w:hAnsi="仿宋_GB2312" w:cs="仿宋_GB2312" w:eastAsia="仿宋_GB2312"/>
          <w:sz w:val="28"/>
          <w:szCs w:val="28"/>
        </w:rPr>
        <w:t>其他废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分为以下三大类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0-041-49</w:t>
      </w:r>
      <w:r>
        <w:rPr>
          <w:rFonts w:ascii="仿宋_GB2312" w:hAnsi="仿宋_GB2312" w:cs="仿宋_GB2312" w:eastAsia="仿宋_GB2312"/>
          <w:sz w:val="28"/>
          <w:szCs w:val="28"/>
        </w:rPr>
        <w:t>：含有或沾染毒性、感染性危险废物的废弃包装物、容器、过滤吸附介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0-047-49</w:t>
      </w:r>
      <w:r>
        <w:rPr>
          <w:rFonts w:ascii="仿宋_GB2312" w:hAnsi="仿宋_GB2312" w:cs="仿宋_GB2312" w:eastAsia="仿宋_GB2312"/>
          <w:sz w:val="28"/>
          <w:szCs w:val="28"/>
        </w:rPr>
        <w:t>：研究、开发和教学活动中，化学和生物实验室产生的废物（不包含</w:t>
      </w:r>
      <w:r>
        <w:rPr>
          <w:rFonts w:eastAsia="仿宋_GB2312" w:cs="仿宋_GB2312" w:ascii="仿宋_GB2312" w:hAnsi="仿宋_GB2312"/>
          <w:sz w:val="28"/>
          <w:szCs w:val="28"/>
        </w:rPr>
        <w:t>HW0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00-999-49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0-999-49</w:t>
      </w:r>
      <w:r>
        <w:rPr>
          <w:rFonts w:ascii="仿宋_GB2312" w:hAnsi="仿宋_GB2312" w:cs="仿宋_GB2312" w:eastAsia="仿宋_GB2312"/>
          <w:sz w:val="28"/>
          <w:szCs w:val="28"/>
        </w:rPr>
        <w:t>：未经使用而被所有人抛弃或者放弃的；淘汰、伪劣、过期、失效的；有关部门依法收缴以及接收的公众上交的危险化学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实验室危险废物分类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实验室过期化学品应分为废酸类，废碱类，氧化剂类，还原剂类，含氰废物，含汞废物，含砷废物，含钡废物，易制爆类，其他类，进行分类准确收集。易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会发生反应的化学品严禁混存在同一包装容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实验室废液按照有机废液、无机废液、废酸液、废碱液进行分类收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实验室废弃包装物或沾染物（主要为药品空瓶、玻璃器皿、废手套、抹布等）应进行分类包装，且保证废弃包装物内无残留化学品（特别是药品空瓶应确认无残留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实验室危险废物包装贮存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过期化学品必须要确保化学品为原包装，且包装完好无损，原有标签清晰可见。标识模糊的化学品务必重新注明化学品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存放在纸箱的过期化学品或盛装废液的玻璃瓶应竖直整齐放入箱中，不得倒置、不得叠高堆放。玻璃瓶之间需要加塞报纸或软泡沫以确保瓶体不会破碎。过期化学品并在纸箱上张贴《化学品清单》（标明箱内所有药品名称），清单必须准确、真实、完整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包装纸箱必须完好、结实、牢固，底部采用宽胶带加固。如有破碎玻璃器皿类包装物，应采取相应保护措施后再进行包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剧毒品（含氰废物、含汞废物，含钡废物、含砷废物）和易制爆化学品必须单独包装，包装物应贴上写有剧毒品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易制爆化学品的醒目标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实验室废液应使用耐强酸、强碱的高密度小口聚乙烯桶盛装，且保证每次收集的废液体积不超过塑料桶体积的四分之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危险废物标识填写规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集危险废物的容器或纸箱应在醒目位置张贴相应危险废物标识（详见下图）。应详细注明危险废物的名称、主要成分与特性、经办人及联系电话等信息，不得采用简写、缩写或英文表示。具体填写要求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主要成分：写明每箱或者每桶内危废的分类名称，如过期药品、有机废液、无机废液、空瓶、包装物、剧毒品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危险情况：根据危废性质填写，如易燃、易爆、腐蚀性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全措施：如防泄露、防火、防水、隔离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废物产生单位：师大仓山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学院或师大旗山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写明某间实验室的位置，如化学楼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室或理工楼</w:t>
      </w:r>
      <w:r>
        <w:rPr>
          <w:rFonts w:eastAsia="仿宋_GB2312" w:cs="仿宋_GB2312" w:ascii="仿宋_GB2312" w:hAnsi="仿宋_GB2312"/>
          <w:sz w:val="28"/>
          <w:szCs w:val="28"/>
        </w:rPr>
        <w:t>8#101</w:t>
      </w:r>
      <w:r>
        <w:rPr>
          <w:rFonts w:ascii="仿宋_GB2312" w:hAnsi="仿宋_GB2312" w:cs="仿宋_GB2312" w:eastAsia="仿宋_GB2312"/>
          <w:sz w:val="28"/>
          <w:szCs w:val="28"/>
        </w:rPr>
        <w:t>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实验室或课题组负责人联系方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课题组或实验室老师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产生时间：准确到年月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437890" cy="2586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危险废物标识填写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9:00Z</dcterms:created>
  <dc:creator>China</dc:creator>
  <dc:description/>
  <dc:language>en-US</dc:language>
  <cp:lastModifiedBy>gy</cp:lastModifiedBy>
  <cp:lastPrinted>2019-10-22T15:29:00Z</cp:lastPrinted>
  <dcterms:modified xsi:type="dcterms:W3CDTF">2019-10-22T07:31:00Z</dcterms:modified>
  <cp:revision>3</cp:revision>
  <dc:subject/>
  <dc:title/>
</cp:coreProperties>
</file>